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لامبولچیل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يمان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مه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5482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ابازاده كله كر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1155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روين يام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9191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اك خصا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24836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رو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02664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ورمحمدنگارست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س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93624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قي لو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يد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9267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امدبهز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7479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دادي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يم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16399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ق ساي خشه 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س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83302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0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0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2:00Z</dcterms:created>
  <dc:creator>Windows User</dc:creator>
  <dc:description/>
  <cp:keywords/>
  <dc:language>en-US</dc:language>
  <cp:lastModifiedBy>mahdiye ravi</cp:lastModifiedBy>
  <dcterms:modified xsi:type="dcterms:W3CDTF">2022-10-22T06:02:00Z</dcterms:modified>
  <cp:revision>2</cp:revision>
  <dc:subject/>
  <dc:title/>
</cp:coreProperties>
</file>